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Na temelju članka 15. stavka 2. Zakona o javnoj nabavi (Narodne novine broj 120/2016 i 114/2022) i članka 50.</w:t>
      </w:r>
      <w:r>
        <w:rPr>
          <w:b/>
        </w:rPr>
        <w:t xml:space="preserve"> </w:t>
      </w:r>
      <w:r>
        <w:rPr>
          <w:bCs/>
        </w:rPr>
        <w:t xml:space="preserve">Statuta Dječjeg vrtića Bubamara Benkovac, </w:t>
      </w:r>
      <w:r>
        <w:rPr>
          <w:bCs/>
          <w:lang w:eastAsia="en-US"/>
        </w:rPr>
        <w:t xml:space="preserve"> KLASA:601-02/20-02/05, URBROJ: 2198/27-06-20-01 od 26.11.2020. godine,  Prvih izmjena i dopuna Statuta Dječjeg vrtića Bubamara Benkovac, KLASA:601-01/22-02/01, URBROJ:2198-27-06-22-3  od 21.3.2022. godine i Drugih izmjena i dopuna Statuta Dječjeg vrtića Bubamara Benkovac</w:t>
      </w:r>
      <w:r>
        <w:rPr>
          <w:bCs/>
        </w:rPr>
        <w:t xml:space="preserve">, KLASA:601-01/22-02/01,  URBROJ:2198-27-06-22-7 </w:t>
      </w:r>
      <w:r>
        <w:rPr>
          <w:bCs/>
          <w:lang w:eastAsia="en-US"/>
        </w:rPr>
        <w:t>od 9.8.2022. godine i</w:t>
      </w:r>
      <w:r>
        <w:rPr/>
        <w:t xml:space="preserve"> Trećih izmjena </w:t>
      </w:r>
      <w:r>
        <w:rPr>
          <w:bCs/>
        </w:rPr>
        <w:t>i dopuna Statuta Dječjeg vrtića Bubamara Benkovac, KLASA:601-01/22-02/01,  URBROJ:2198-27-06-23-10  od 30.10.2023.</w:t>
      </w:r>
      <w:r>
        <w:rPr/>
        <w:t xml:space="preserve"> godine Upravno vijeće Dječjeg vrtića Bubamara Benkovac na sjednici, dana 21.12..2023.  godine d o n o s 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VE IZMJENE I DOPUNE PRAVILNI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OVEDBI POSTUPKA JEDNOSTAVNE NABA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ind w:firstLine="708"/>
        <w:jc w:val="both"/>
        <w:rPr>
          <w:rFonts w:eastAsia="MS Mincho;ＭＳ 明朝"/>
          <w:lang w:eastAsia="ja-JP"/>
        </w:rPr>
      </w:pPr>
      <w:r>
        <w:rPr>
          <w:bCs/>
        </w:rPr>
        <w:t>U Pravilniku o provedbi postupka jednostavne nabave,</w:t>
      </w:r>
      <w:r>
        <w:rPr>
          <w:rFonts w:eastAsia="MS Mincho;ＭＳ 明朝"/>
          <w:lang w:eastAsia="ja-JP"/>
        </w:rPr>
        <w:t xml:space="preserve"> KLASA: 601-01/23-02/01, 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lang w:eastAsia="ja-JP"/>
        </w:rPr>
        <w:t>URBROJ: 2198-27-06-23-1 od 5.5.2023. godine točka II. mijenja se i glasi: „II. PROVEDBA POSTUPKA JEDNOSTAVNE NABVE PROCJENJENE VRIJEDNOSTI JEDNAKE ILI MANJE OD 10.000,00 EURA BEZ PDV-A“.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Članak 2.</w:t>
      </w:r>
    </w:p>
    <w:p>
      <w:pPr>
        <w:pStyle w:val="Normal"/>
        <w:autoSpaceDE w:val="false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U članku 7.  stavak 1. iza riječi „manje od“,  riječi „9.290,59 eura zamjenjuju se riječima „10.000,00 eura“.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Članak 3.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Točka III. mijenja se i glasi: „III. PROVEDBA POSTUPAKA JEDNOSTAVNE NABAVE ČIJA JE PROCIJENJENA VRIJEDNOST VEĆA OD 10.000,00 EURA BEZ PDV-A, A MANJA OD 26.540,00 EURA BEZ PDV-A“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lang w:eastAsia="ja-JP"/>
        </w:rPr>
        <w:t>Članak 4.</w:t>
      </w:r>
    </w:p>
    <w:p>
      <w:pPr>
        <w:pStyle w:val="Normal"/>
        <w:ind w:firstLine="708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U članku 9. stavak 2. iza riječi „veće od“, riječi  9.290,59 eura“ zamjenjuju se riječima  „10.000,00 eura“.</w:t>
      </w:r>
    </w:p>
    <w:p>
      <w:pPr>
        <w:pStyle w:val="Normal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jc w:val="center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Članak 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ve izmjene i dopune Pravilnika stupaju na snagu osmog dana od dana objave na oglasnoj ploči vrtića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bookmarkStart w:id="0" w:name="_Hlk154051880"/>
      <w:bookmarkStart w:id="1" w:name="_Hlk154051880"/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LASA: 601-01/23-02/01</w:t>
      </w:r>
    </w:p>
    <w:p>
      <w:pPr>
        <w:pStyle w:val="Normal"/>
        <w:jc w:val="both"/>
        <w:rPr/>
      </w:pPr>
      <w:bookmarkStart w:id="2" w:name="_Hlk154051880"/>
      <w:r>
        <w:rPr>
          <w:rFonts w:eastAsia="MS Mincho;ＭＳ 明朝"/>
          <w:lang w:eastAsia="ja-JP"/>
        </w:rPr>
        <w:t>URBROJ: 2198-27-06-23-2</w:t>
        <w:tab/>
      </w:r>
      <w:bookmarkEnd w:id="2"/>
      <w:r>
        <w:rPr>
          <w:rFonts w:eastAsia="MS Mincho;ＭＳ 明朝"/>
          <w:lang w:eastAsia="ja-JP"/>
        </w:rPr>
        <w:tab/>
        <w:tab/>
        <w:tab/>
        <w:tab/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Benkovac, 21.12.2023.                                                                                     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</w:t>
      </w:r>
      <w:r>
        <w:rPr>
          <w:rFonts w:eastAsia="MS Mincho;ＭＳ 明朝"/>
          <w:lang w:eastAsia="ja-JP"/>
        </w:rPr>
        <w:t>PREDSJEDNICA UPRAVNOG VIJEĆA:</w:t>
      </w:r>
    </w:p>
    <w:p>
      <w:pPr>
        <w:pStyle w:val="Normal"/>
        <w:ind w:left="4956" w:hanging="0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Petra Dabo Zrilić, mag. iur.</w:t>
      </w:r>
    </w:p>
    <w:p>
      <w:pPr>
        <w:pStyle w:val="Normal"/>
        <w:ind w:left="4956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4956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4956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Prve izmjene i dopune Pravilnika su objavljene na oglasnoj ploči vrtića dana 22.12.2023. godine, a stupaju na snagu 30.12.2023. godine.</w:t>
      </w:r>
    </w:p>
    <w:p>
      <w:pPr>
        <w:pStyle w:val="Standard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Marija Mikulić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MS Mincho;ＭＳ 明朝"/>
      <w:b/>
      <w:sz w:val="22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Jasocialbookmarking1">
    <w:name w:val="ja-social-bookmarking1"/>
    <w:basedOn w:val="Zadanifont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rFonts w:eastAsia="MS Mincho;ＭＳ 明朝"/>
      <w:b/>
      <w:sz w:val="22"/>
      <w:szCs w:val="24"/>
      <w:lang w:eastAsia="ja-JP"/>
    </w:rPr>
  </w:style>
  <w:style w:type="character" w:styleId="ZaglavljeChar">
    <w:name w:val="Zaglavl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2:00Z</dcterms:created>
  <dc:creator>Josip Ozimec</dc:creator>
  <dc:description/>
  <cp:keywords/>
  <dc:language>en-US</dc:language>
  <cp:lastModifiedBy>Ivana Čulina</cp:lastModifiedBy>
  <cp:lastPrinted>2024-01-02T10:02:00Z</cp:lastPrinted>
  <dcterms:modified xsi:type="dcterms:W3CDTF">2024-01-02T09:03:00Z</dcterms:modified>
  <cp:revision>15</cp:revision>
  <dc:subject/>
  <dc:title>Varaždin, 02</dc:title>
</cp:coreProperties>
</file>